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Datum rođenj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E – mail adre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Kontakt telef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Fakultet, univerzit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 xml:space="preserve">Oblast studija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Akademsko zvanj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  <w:t>Lični podac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tbl>
      <w:tblPr>
        <w:tblW w:w="9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bs-BA"/>
              </w:rPr>
              <w:t xml:space="preserve">O </w:t>
            </w:r>
            <w:r>
              <w:rPr>
                <w:rFonts w:cs="Arial" w:ascii="Calibri" w:hAnsi="Calibri"/>
                <w:i/>
                <w:sz w:val="22"/>
                <w:szCs w:val="22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bs-BA"/>
              </w:rPr>
              <w:t>D</w:t>
            </w:r>
            <w:r>
              <w:rPr>
                <w:rFonts w:cs="Arial" w:ascii="Calibri" w:hAnsi="Calibri"/>
                <w:i/>
                <w:sz w:val="22"/>
                <w:szCs w:val="22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bs-BA"/>
              </w:rPr>
              <w:t>S</w:t>
            </w:r>
            <w:r>
              <w:rPr>
                <w:rFonts w:cs="Arial" w:ascii="Calibri" w:hAnsi="Calibri"/>
                <w:i/>
                <w:sz w:val="22"/>
                <w:szCs w:val="22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bs-BA"/>
              </w:rPr>
              <w:t>L</w:t>
            </w:r>
            <w:r>
              <w:rPr>
                <w:rFonts w:cs="Arial" w:ascii="Calibri" w:hAnsi="Calibri"/>
                <w:i/>
                <w:sz w:val="22"/>
                <w:szCs w:val="22"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  <w:t xml:space="preserve">Kompjuterska pismenost – navedite programe koje koristite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  <w:t>Molimo vas da navedete IT opremu koju posjedujete i koju biste mogli koristiti na treningu (boldirajte odgovo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s-BA"/>
              </w:rPr>
              <w:t>Smart phone            da      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s-BA"/>
              </w:rPr>
              <w:t>Laptop                       da      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s-BA"/>
              </w:rPr>
              <w:t>Kamera                     da      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s-BA"/>
              </w:rPr>
              <w:t xml:space="preserve">Fotoapart                 da      n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s-BA"/>
              </w:rPr>
              <w:t>Diktafon                   da      n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tbl>
      <w:tblPr>
        <w:tblW w:w="9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  <w:t>Iskustvo u online novinarstvu</w:t>
            </w:r>
          </w:p>
        </w:tc>
      </w:tr>
      <w:tr>
        <w:trPr>
          <w:trHeight w:val="70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 xml:space="preserve">Molimo Vas da navedete Vaše profesionalno/ volontersko iskustvo u online medijima.Također, ukoliko pišete svoj blog, molim Vas da navedete link.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Verdana" w:hAnsi="Verdana" w:cs="Arial"/>
      <w:b/>
      <w:bCs/>
      <w:spacing w:val="-1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9:00Z</dcterms:created>
  <dc:creator>Boba</dc:creator>
  <dc:description/>
  <cp:keywords/>
  <dc:language>en-US</dc:language>
  <cp:lastModifiedBy>Boba</cp:lastModifiedBy>
  <dcterms:modified xsi:type="dcterms:W3CDTF">2013-01-31T13:21:00Z</dcterms:modified>
  <cp:revision>3</cp:revision>
  <dc:subject/>
  <dc:title>Ime i prezime</dc:title>
</cp:coreProperties>
</file>