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KACIJA ZA UČEŠĆE NA TRENINGU ZA TRENERE IZ MEDIJSKE I INFORMACIJSKE PISME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unjenu aplikaciju pošaljite najkasnije do 01. Septembra 2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ntakt@media.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pšti poda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me i prezime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rođenj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jesto stanovanja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oj mobilnog telefona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 adresa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azovanje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slenje (stalno, honorarno. Molimo vas da navedete sve angažmane u posljednje tri godine)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itan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a li ste do sada imali priliku da radite u oblasti medijske i informacijske pismenosti? Opišite detaljno svoja profesionalna iskustva na ovom polju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ta očekujete od svog učešća na trening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li ste imali do sada iskustva u saradnji sa NVO u BiH? Molimo opišit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li ste do sada radili kao trener/ica? Molimo opišite detaljno svoje angažmane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ijenite svoje znanje engleskog jezika na skali od 1 (osnovno znanje) do 5 (odlično znanje) prvenstveno za čitanje i razumijevanje pisanog tek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hvaljujemo se na popunjenoj aplikaciji. Nakon što nam pošaljete aplikaciju, primit ćete potvrdu o prijemu. Rezultate izbora učesnika/ca možete očekivati 10. septembra 2018. </w:t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s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s-BA"/>
    </w:rPr>
  </w:style>
  <w:style w:type="character" w:styleId="CommentSubjectChar">
    <w:name w:val="Comment Subject Char"/>
    <w:qFormat/>
    <w:rPr>
      <w:b/>
      <w:bCs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3:00Z</dcterms:created>
  <dc:creator>MA</dc:creator>
  <dc:description/>
  <cp:keywords/>
  <dc:language>en-US</dc:language>
  <cp:lastModifiedBy>Bobzy</cp:lastModifiedBy>
  <dcterms:modified xsi:type="dcterms:W3CDTF">2018-07-19T07:54:00Z</dcterms:modified>
  <cp:revision>3</cp:revision>
  <dc:subject/>
  <dc:title>POZIV ZA UČEŠĆE NA EDUKATIVNO-ISTRAŽIVAČKOM PROJEKTU</dc:title>
</cp:coreProperties>
</file>