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Slobodni glasovi: Edukativni program za studente novinarstva i novinare u Bi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kultet, univerzitet i godina/stepen studir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rada u medijima? U kojem mediju, na kojoj poziciji, u kojem periodu? Molimo vas da detaljno opišete svoj angažman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koliko ste imali objavljene tekstove/priloge, molimo vas za linkove na vaše rado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 li ste učestvovali u sličnim trenizima i radionicama? Gdje, u kojem periodu i šta je ono što ste naučili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Molimo vas da 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u w:val="single"/>
                <w:lang w:val="bs-BA"/>
              </w:rPr>
              <w:t>detaljno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akvo iskustvo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 kojim partnerskim medijima biste voljeli raditi praksu? Zbog čega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interesovanju, javit 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0:00Z</dcterms:created>
  <dc:creator>Boba</dc:creator>
  <dc:description/>
  <cp:keywords/>
  <dc:language>en-US</dc:language>
  <cp:lastModifiedBy>Elvira Jukić-Mujkić</cp:lastModifiedBy>
  <dcterms:modified xsi:type="dcterms:W3CDTF">2021-11-30T14:53:00Z</dcterms:modified>
  <cp:revision>5</cp:revision>
  <dc:subject/>
  <dc:title>Ime i prezime</dc:title>
</cp:coreProperties>
</file>