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Name and surname</w:t>
              <w:b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Date of birth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 xml:space="preserve">Address 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E-mail address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Telephone number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Calibri Light" w:hAnsi="Calibri Light" w:cs="Tunga"/>
          <w:b/>
          <w:b/>
          <w:color w:val="FFFFFF"/>
          <w:sz w:val="20"/>
          <w:szCs w:val="20"/>
          <w:lang w:val="bs-BA"/>
        </w:rPr>
      </w:pPr>
      <w:r>
        <w:rPr>
          <w:rFonts w:cs="Tunga" w:ascii="Calibri Light" w:hAnsi="Calibri Light"/>
          <w:b/>
          <w:color w:val="FFFFFF"/>
          <w:sz w:val="20"/>
          <w:szCs w:val="20"/>
          <w:lang w:val="bs-BA"/>
        </w:rPr>
        <w:t>Mentorship program: Solutions and Innovations in Medi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Faculty, university, year/degree of stu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Did you work in the media? In which media outlet, in which position and during which period? Please describe your engagement in detail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Please provide links to at least three your reports, preferably in English. If you reported on the media sector, please include it her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Did you participate in similar programs? If yes, where, in which period and what did you learn?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Calibri Light" w:hAnsi="Calibri Light" w:cs="Tunga"/>
          <w:b/>
          <w:b/>
          <w:sz w:val="20"/>
          <w:szCs w:val="20"/>
          <w:lang w:val="bs-BA"/>
        </w:rPr>
      </w:pPr>
      <w:r>
        <w:rPr>
          <w:rFonts w:cs="Tunga" w:ascii="Calibri Light" w:hAnsi="Calibri Light"/>
          <w:b/>
          <w:sz w:val="20"/>
          <w:szCs w:val="20"/>
          <w:lang w:val="bs-BA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00"/>
        <w:gridCol w:w="1800"/>
        <w:gridCol w:w="1800"/>
        <w:gridCol w:w="1944"/>
      </w:tblGrid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 Light" w:hAnsi="Calibri Light" w:cs="Tunga"/>
                <w:b/>
                <w:b/>
                <w:color w:val="FFFFFF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  <w:t>Languages</w:t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Lang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Spea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Re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Writing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  <w:t>Use the following to complete the table:</w:t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  <w:t>Excellent</w:t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  <w:t>Good</w:t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  <w:t>Limited</w:t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  <w:t>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  <w:t>Other langu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 Light" w:hAnsi="Calibri Light" w:cs="Tunga"/>
                <w:b/>
                <w:b/>
                <w:color w:val="FFFFFF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  <w:t>What are the main problems in the media sector in your country? What would you like to report about? Where would you publish the article/report? (200 words)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color w:val="FFFFFF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  <w:lang w:val="bs-BA"/>
        </w:rPr>
        <w:t>Thank you for your interest. Shorlisted candidates will be condacted!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bel" w:hAnsi="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3:00Z</dcterms:created>
  <dc:creator>Boba</dc:creator>
  <dc:description/>
  <cp:keywords/>
  <dc:language>en-US</dc:language>
  <cp:lastModifiedBy>MC Guest</cp:lastModifiedBy>
  <dcterms:modified xsi:type="dcterms:W3CDTF">2022-04-15T11:39:00Z</dcterms:modified>
  <cp:revision>7</cp:revision>
  <dc:subject/>
  <dc:title>Ime i prezime</dc:title>
</cp:coreProperties>
</file>